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  <w:rFonts w:cs="Georgia" w:ascii="Georgia" w:hAnsi="Georgia"/>
          <w:sz w:val="36"/>
          <w:szCs w:val="36"/>
        </w:rPr>
        <w:t>NO NUKE 2010</w:t>
      </w:r>
    </w:p>
    <w:p>
      <w:pPr>
        <w:pStyle w:val="NormaleWeb"/>
        <w:spacing w:before="280" w:after="240"/>
        <w:rPr>
          <w:rFonts w:ascii="Georgia" w:hAnsi="Georgia" w:cs="Georgia"/>
        </w:rPr>
      </w:pPr>
      <w:r>
        <w:rPr>
          <w:rFonts w:cs="Georgia" w:ascii="Georgia" w:hAnsi="Georgia"/>
        </w:rPr>
        <w:t>L’8-9 novembre 1987 un referendum plebiscitario poneva fine alle</w:t>
        <w:br/>
        <w:t> centrali nucleari in Italia.</w:t>
        <w:br/>
        <w:t> Una stagione di lotte avviata dal 1974 si concludeva con un successo</w:t>
        <w:br/>
        <w:t> strabiliante, capace nel dopo Cernobyl di imporre lo stop mondiale a</w:t>
        <w:br/>
        <w:t>nuove centrali  e la progressiva chiusura di quelle austriache,svedesi,</w:t>
        <w:br/>
        <w:t> svizzere, tedesche.</w:t>
        <w:br/>
        <w:t> In piena crisi mondiale , con i prezzi al ribasso dei combustibili fossili e</w:t>
        <w:br/>
        <w:t> la competitività delle energie rinnovabili , il governo Berlusconi ritorna al</w:t>
        <w:br/>
        <w:t> passato ( rompendo il vincolo degli elettori a cui spesso e abusivamente si</w:t>
        <w:br/>
        <w:t> richiama) promuovendo il nucleare francese , con 4 centrali da costruire</w:t>
        <w:br/>
        <w:t>in Italia entro il 2030.</w:t>
        <w:br/>
        <w:t> L’eccesso di CO2 e i cambiamenti climatici – rilasciati da sistemi produttivi</w:t>
        <w:br/>
        <w:t> e consumistici disastrosi – sono solo la scusa per darla a bere che “ il</w:t>
        <w:br/>
        <w:t> nucleare non rilascia altre emissioni”.</w:t>
        <w:br/>
        <w:t> Una campagna mediatica martellante , pagata attraverso la bolletta elettrica</w:t>
        <w:br/>
        <w:t>da noi tutti , che dice il falso e nasconde la nocività assoluta del ciclo</w:t>
        <w:br/>
        <w:t> nucleare e delle scorie lasciate in tremenda eredità alle future generazioni.</w:t>
        <w:br/>
        <w:t> In Italia di produrre altra energia elettrica non ce n’è bisogno – ne abbiamo</w:t>
        <w:br/>
        <w:t> il doppio di quella che consumiamo – mentre si avverte l’urgenza della</w:t>
        <w:br/>
        <w:t> programmazione energetica impossibile in regime privatistico, che vieti le</w:t>
        <w:br/>
        <w:t> spericolate acquisizioni multinazionali e il deflagrante indebitamento dell’</w:t>
        <w:br/>
        <w:t>Enel ( centrali nell’Europa dell’Est, in Russia,America Latina; dighe in</w:t>
        <w:br/>
        <w:t> Patagonia, in Etiopia) imponendo la ripubblicizzazione del bene comune “ energia”.</w:t>
      </w:r>
    </w:p>
    <w:p>
      <w:pPr>
        <w:pStyle w:val="NormaleWeb"/>
        <w:rPr/>
      </w:pPr>
      <w:r>
        <w:rPr>
          <w:rFonts w:cs="Georgia" w:ascii="Georgia" w:hAnsi="Georgia"/>
        </w:rPr>
        <w:t> </w:t>
      </w:r>
      <w:r>
        <w:rPr>
          <w:rStyle w:val="StrongEmphasis"/>
          <w:rFonts w:cs="Georgia" w:ascii="Georgia" w:hAnsi="Georgia"/>
        </w:rPr>
        <w:t>Con questi proponimenti ed obiettivi , nel 23° anniversario del vincente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 xml:space="preserve"> referendum antinucleare , l’8-9 novembre 2010 (e nel fine settimana che li 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 precede) intendiamo promuovere e partecipare alle iniziative che si</w:t>
      </w:r>
      <w:r>
        <w:rPr>
          <w:rFonts w:cs="Georgia" w:ascii="Georgia" w:hAnsi="Georgia"/>
          <w:b/>
          <w:bCs/>
        </w:rPr>
        <w:br/>
      </w:r>
      <w:r>
        <w:rPr>
          <w:rStyle w:val="StrongEmphasis"/>
          <w:rFonts w:cs="Georgia" w:ascii="Georgia" w:hAnsi="Georgia"/>
        </w:rPr>
        <w:t>svolgeranno contro il nucleare e l’energia padrona.</w:t>
      </w:r>
    </w:p>
    <w:p>
      <w:pPr>
        <w:pStyle w:val="NormaleWeb"/>
        <w:rPr/>
      </w:pPr>
      <w:r>
        <w:rPr/>
        <w:t> </w:t>
      </w:r>
      <w:r>
        <w:rPr>
          <w:rFonts w:cs="Georgia" w:ascii="Georgia" w:hAnsi="Georgia"/>
        </w:rPr>
        <w:t xml:space="preserve">Così come siamo impegnati a ripubblicizzare l’acqua, </w:t>
      </w:r>
      <w:r>
        <w:rPr>
          <w:rStyle w:val="StrongEmphasis"/>
          <w:rFonts w:cs="Georgia" w:ascii="Georgia" w:hAnsi="Georgia"/>
        </w:rPr>
        <w:t>anche attraverso i 3 Referendum</w:t>
      </w:r>
      <w:r>
        <w:rPr>
          <w:rFonts w:cs="Georgia" w:ascii="Georgia" w:hAnsi="Georgia"/>
        </w:rPr>
        <w:t xml:space="preserve"> ,</w:t>
      </w:r>
    </w:p>
    <w:p>
      <w:pPr>
        <w:pStyle w:val="NormaleWeb"/>
        <w:rPr/>
      </w:pPr>
      <w:r>
        <w:rPr>
          <w:rStyle w:val="StrongEmphasis"/>
          <w:rFonts w:cs="Georgia" w:ascii="Georgia" w:hAnsi="Georgia"/>
        </w:rPr>
        <w:t>la cui campagna si avvia il 4 dicembre con manifestazioni in tutta Italia,</w:t>
      </w:r>
    </w:p>
    <w:p>
      <w:pPr>
        <w:pStyle w:val="NormaleWeb"/>
        <w:rPr/>
      </w:pPr>
      <w:r>
        <w:rPr>
          <w:rStyle w:val="StrongEmphasis"/>
          <w:rFonts w:cs="Georgia" w:ascii="Georgia" w:hAnsi="Georgia"/>
        </w:rPr>
        <w:t>per sostenere la MORATORIA CONTRO LE PRIVATIZZAZIONI</w:t>
      </w:r>
    </w:p>
    <w:p>
      <w:pPr>
        <w:pStyle w:val="NormaleWeb"/>
        <w:rPr/>
      </w:pPr>
      <w:r>
        <w:rPr>
          <w:rStyle w:val="StrongEmphasis"/>
          <w:rFonts w:cs="Georgia" w:ascii="Georgia" w:hAnsi="Georgia"/>
        </w:rPr>
        <w:t>e il DIRITTO AL VOTO REFERENDARIO nella primavera del 2011:</w:t>
      </w:r>
    </w:p>
    <w:p>
      <w:pPr>
        <w:pStyle w:val="NormaleWeb"/>
        <w:rPr/>
      </w:pPr>
      <w:r>
        <w:rPr>
          <w:rStyle w:val="StrongEmphasis"/>
          <w:rFonts w:cs="Georgia" w:ascii="Georgia" w:hAnsi="Georgia"/>
        </w:rPr>
        <w:t>il 4 dicembre</w:t>
      </w:r>
      <w:r>
        <w:rPr>
          <w:rFonts w:cs="Georgia" w:ascii="Georgia" w:hAnsi="Georgia"/>
        </w:rPr>
        <w:t xml:space="preserve"> ,</w:t>
      </w:r>
      <w:r>
        <w:rPr>
          <w:rStyle w:val="StrongEmphasis"/>
          <w:rFonts w:cs="Georgia" w:ascii="Georgia" w:hAnsi="Georgia"/>
        </w:rPr>
        <w:t>in concomitanza</w:t>
      </w:r>
      <w:r>
        <w:rPr>
          <w:rFonts w:cs="Georgia" w:ascii="Georgia" w:hAnsi="Georgia"/>
        </w:rPr>
        <w:t xml:space="preserve"> con le iniziative per rivendicare in tutto il mondo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la giustizia sociale e climatica”</w:t>
      </w:r>
    </w:p>
    <w:p>
      <w:pPr>
        <w:pStyle w:val="NormaleWeb"/>
        <w:rPr/>
      </w:pPr>
      <w:r>
        <w:rPr>
          <w:rFonts w:cs="Georgia" w:ascii="Georgia" w:hAnsi="Georgia"/>
        </w:rPr>
        <w:t xml:space="preserve">nel tempo in cui l’ONU convoca il </w:t>
      </w:r>
      <w:r>
        <w:rPr>
          <w:rStyle w:val="StrongEmphasis"/>
          <w:rFonts w:cs="Georgia" w:ascii="Georgia" w:hAnsi="Georgia"/>
        </w:rPr>
        <w:t>COP16 a Cancun</w:t>
      </w:r>
      <w:r>
        <w:rPr>
          <w:rFonts w:cs="Georgia" w:ascii="Georgia" w:hAnsi="Georgia"/>
        </w:rPr>
        <w:t>, dopo il fallimento di Copenaghen.</w:t>
      </w:r>
    </w:p>
    <w:p>
      <w:pPr>
        <w:pStyle w:val="NormaleWeb"/>
        <w:rPr/>
      </w:pPr>
      <w:r>
        <w:rPr/>
        <w:t> </w:t>
      </w:r>
      <w:r>
        <w:rPr>
          <w:rStyle w:val="StrongEmphasis"/>
          <w:rFonts w:cs="Georgia" w:ascii="Georgia" w:hAnsi="Georgia"/>
        </w:rPr>
        <w:t xml:space="preserve">A Roma , per il 9 novembre sono programmate 2 iniziative : </w:t>
      </w:r>
    </w:p>
    <w:p>
      <w:pPr>
        <w:pStyle w:val="NormaleWeb"/>
        <w:rPr/>
      </w:pPr>
      <w:r>
        <w:rPr>
          <w:rStyle w:val="StrongEmphasis"/>
          <w:rFonts w:cs="Georgia" w:ascii="Georgia" w:hAnsi="Georgia"/>
        </w:rPr>
        <w:t>ore 10,30-13  un sit-in davanti la sede ACEA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(partecipe di una delle cordate nucleari e monopolista dell’acqua,di cui si va al referendum)</w:t>
      </w:r>
    </w:p>
    <w:p>
      <w:pPr>
        <w:pStyle w:val="NormaleWeb"/>
        <w:rPr/>
      </w:pPr>
      <w:r>
        <w:rPr>
          <w:rStyle w:val="StrongEmphasis"/>
          <w:rFonts w:cs="Georgia" w:ascii="Georgia" w:hAnsi="Georgia"/>
        </w:rPr>
        <w:t>ore 17  Facoltà di Fisica (Sapienza) pubblico dibattito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Assemblea di Fisica  - Coordinamento Antinucleare “ salute-ambiente-energia”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Comitato “ No dighe in Patagonia”  , Rete Noinc – Roma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Comitato di Quartiere Alberone  ,  Contropiano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Confederazione  Cobas  , Unione Sindacale di Base (USB)</w:t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Forum Ambientalista , Forum Movimenti per l'Acqua-Ro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06:00Z</dcterms:created>
  <dc:creator>a</dc:creator>
  <dc:description/>
  <cp:keywords/>
  <dc:language>en-US</dc:language>
  <cp:lastModifiedBy>a</cp:lastModifiedBy>
  <dcterms:modified xsi:type="dcterms:W3CDTF">2010-11-03T22:06:00Z</dcterms:modified>
  <cp:revision>2</cp:revision>
  <dc:subject/>
  <dc:title>NO NUKE 2010</dc:title>
</cp:coreProperties>
</file>